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Е   ТВОРЧЕСКИХ   РАБОТ</w:t>
      </w:r>
    </w:p>
    <w:p>
      <w:pPr>
        <w:pStyle w:val="Normal"/>
        <w:jc w:val="center"/>
        <w:rPr/>
      </w:pPr>
      <w:r>
        <w:rPr>
          <w:b/>
        </w:rPr>
        <w:t>«ЖИВАЯ  СВЯЗЬ  ВРЕМЕ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 рамках мероприятий, организуемых и  проводимых  в Российской Федерации в 2012 году, официально  объявленным  «Годом  российской истории» (Указ Президента РФ № 49 от 09.01.2012г.), в целях  привлечения  внимания общества к российской истории, традициям, ценностям и роли России и ее выдающихся граждан  в мировой истории и культуре, а также в  рамках  реализации программ по поддержке и развитию творческой  и исследовательской  активности  детей и молодеж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О «Фонд  поддержки и развития образования, творчества, культуры», Канцелярия Главы Российского Императорского Дома Е.И.В. Государыни Великой Княгини Марии Владимировны, Императорское Общество Дома Романовых, Подкомитет  по формированию и развитию кадрового потенциала в области управления интеллектуальной собственностью Комитета по интеллектуальной собственности ТПП РФ, Факультет  повышения квалификации и профессиональной переподготовки работников образования МПГУ,  Группа Компаний «Библио-Глобус», НОУ СОШ «Росинка», НОУ  СОШ  «Международная школа завтрашнего дня», ООО «Центр комплексного развития и социальной адаптации детей и подростков», ООО «Центр размещения рекламы»  проводят  </w:t>
      </w:r>
      <w:r>
        <w:rPr>
          <w:b/>
        </w:rPr>
        <w:t>КОНКУРС   ТВОРЧЕСКИХ   РАБОТ (далее Конкурс)</w:t>
      </w:r>
      <w:r>
        <w:rPr/>
        <w:t>, способствующий  развитию научных знаний и творческих способностей у детей и молодежи, повышающий общий  интеллектуальный  уровень будущих граждан страны, помогающий сохранению и развитию культурно – исторических и духовно-нравственных традиций России, обеспечивающий  возможность гармонизации общественных отношений и реализации единства принципов  образования и воспитания в современном информационном  пространств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ериод  регистрации участников и предоставления работ на Конкурс:</w:t>
      </w:r>
      <w:r>
        <w:rPr/>
        <w:t xml:space="preserve"> с 01 марта по 01 апре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иод  публичной защиты  конкурсных работ зарегистрированных участников:</w:t>
      </w:r>
      <w:r>
        <w:rPr/>
        <w:t xml:space="preserve"> с 02  по 06 апреля  2012 года (дата будет уточнена дополн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ведение итогов Конкурса на заседании Объединенного Жюри Конкурса:</w:t>
      </w:r>
      <w:r>
        <w:rPr/>
        <w:t xml:space="preserve">  06 апреля 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явление итогов Конкурса:</w:t>
      </w:r>
      <w:r>
        <w:rPr/>
        <w:t xml:space="preserve">  07 апреля 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раждение Победителей Конкурса:</w:t>
      </w:r>
      <w:r>
        <w:rPr/>
        <w:t xml:space="preserve"> 17 апре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участию в Конкурсе приглашаются</w:t>
      </w:r>
      <w:r>
        <w:rPr/>
        <w:t xml:space="preserve"> учащиеся общеобразовательных учреждений, учащиеся и студенты колледжей. Возрастная  категория  участников Конкурса определена в границах от 10 до 1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у конкурсных работ и определение победителей</w:t>
      </w:r>
      <w:r>
        <w:rPr/>
        <w:t xml:space="preserve"> осуществляет Объединенное Жюри Конкурса. Состав  Объединенного  Жюри  будет утвержден и объявлен Организаторами Конкурса до 05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раждение победителей Конкурса состоится</w:t>
      </w:r>
      <w:r>
        <w:rPr/>
        <w:t xml:space="preserve"> 17 апреля 2012 года в рамках  проводимой  секции «Интеллектуальная собственность в сфере образования, творчества, культуры» Международного Форума «Интеллектуальная собственность – ХХ1 в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твержденные  темы  конкурсных  работ учас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атриарх  Гермоген - Священномученик  и патри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Гражданин и князь. Вожди  Второго Ополчения К. Минин и Д. Пожар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исхождение  рода  Романовых. Мифы и ре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борона Троице-Сергиева монастыря  - пример истинного патриотизма в истории государства Россий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еликий Собор 1613 года в исторических источниках и научных исслед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тражение  подвига Ивана Сусанина в российском  искусстве  (Рылеев, Гоголь, Глинка и барон фон Розен, памятники в Костроме Демут-Малиновского и Лавинского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Царь Михаил Феодорович Романов – избранник Божий. Начало династии Роман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Костромской Ипатьевский монастырь – колыбель Династии Роман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Алексей </w:t>
      </w:r>
      <w:r>
        <w:rPr>
          <w:lang w:val="en-US"/>
        </w:rPr>
        <w:t>I</w:t>
      </w:r>
      <w:r>
        <w:rPr/>
        <w:t xml:space="preserve"> – Тишайший царь «бунташного  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«Мощный властелин судьбы…». Петр Великий и его роль в истории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тенцы гнезда Петрова. Сподвижники великого царя-реформ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Император Александр 111 –  Царь – миротворец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Традиции  воспитания  царских  детей в династии Роман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Императрица Екатерина Великая  – женщина и реформ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еподобный Сергий Радонежский – великий подвижник  и святой покровитель земли рус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мутное время. Самозванцы в русско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Русский Гамлет: Император Пав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«Гроза Двенадцатого года…». Подвиг российского народа в Отечественной войне с нашествием Н. Бонап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 xml:space="preserve"> и легенда о старце Феодоре Козьмич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«Он бодро, честно правит нами…». А.С. Пушкин и Император Никола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осстание декабристов: мифы и ре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«Порвалась цепь великая…». Крестьянская реформа 186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Терроризм в ис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Знаменательные  вехи  Празднования 300-летия Дома Романовых в 19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Трагическая судьба семьи Императора Никола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Революции или реформы: что предпочтительнее?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ойны в истории России. Отражение  в литературных и музыкальных произведениях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Могущество </w:t>
      </w:r>
      <w:r>
        <w:rPr>
          <w:lang w:val="en-US"/>
        </w:rPr>
        <w:t xml:space="preserve"> </w:t>
      </w:r>
      <w:r>
        <w:rPr/>
        <w:t>государства Российского. Самые яркие периоды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овременная Россия - региональные, национальные, поликонфессиональные  и социальные особенности страны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Необходимость  сохранения  и  преумножения  отечественных духовно - нравственных ценностей и социо-культурных  традиций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Традиции  династической  благотворительности  как феномен культуры дореволюционной России (X в. – 1917 г.)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Будущее  России. Каким  оно  буд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заявке на участие в Конкурсе  необходимо указать следующи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Фамилия, имя, отчество, год рождения конкурсанта,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Регион проживания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Наименование образовательного учреждения, указание  статуса и уровня образования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Контактные данные конкурсанта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Название выбранной темы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м  представляемой  на Конкурс работы:</w:t>
      </w:r>
      <w:r>
        <w:rPr/>
        <w:t xml:space="preserve"> не  более 25  страниц (ф. А) печатного текста, шрифт - 14, интервал -1,5, поля – верхнее и нижнее 1,5 см, боковые 2 см и 1 см. Использование  иллюстраций  в дополнение к тексту приветствуется. Ссылки на использованные источники информации в работе  обяз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ки  о  регистрации и работы  участников Конкурса</w:t>
      </w:r>
      <w:r>
        <w:rPr/>
        <w:t xml:space="preserve">  принимаются  одновременно  по трем адресам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leofon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sgvoro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513131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 оценки конкурсных  рабо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олнота раскрытия выбранной темы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ригинальность   подходов к раскрытию выбранной темы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ачество  исполнения работы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ультура подачи материалов работы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Эстетика подачи материалов работы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Степень самостоятельности при подготовке работы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ачество публичной защиты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ординатор Конкурса:  </w:t>
      </w:r>
      <w:r>
        <w:rPr/>
        <w:t>Баяхчян Елена Валерьевна - Председатель Правления НО «Фонд поддержки и развития образования, творчества, культуры», Председатель Подкомитета по формированию и развитию кадрового потенциала в области управления интеллектуальной собственностью Комитета по интеллектуальной собственности ТПП РФ (контакты: leofond@mail.r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частие в Конкурсе для всех желающих БЕСПЛАТНОЕ.</w:t>
      </w:r>
    </w:p>
    <w:sectPr>
      <w:type w:val="nextPage"/>
      <w:pgSz w:orient="landscape" w:w="16838" w:h="11906"/>
      <w:pgMar w:left="1134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F32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fond@mail.ru" TargetMode="External"/><Relationship Id="rId3" Type="http://schemas.openxmlformats.org/officeDocument/2006/relationships/hyperlink" Target="mailto:sgvo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6:00Z</dcterms:created>
  <dc:creator>Александр</dc:creator>
  <dc:description/>
  <cp:keywords/>
  <dc:language>en-US</dc:language>
  <cp:lastModifiedBy>Admin</cp:lastModifiedBy>
  <dcterms:modified xsi:type="dcterms:W3CDTF">2012-10-29T16:36:00Z</dcterms:modified>
  <cp:revision>2</cp:revision>
  <dc:subject/>
  <dc:title>Подвиг Ивана Сусанина в российском искусстве (Рылеев, Гоголь, Глинка и барон фон Розен)</dc:title>
</cp:coreProperties>
</file>